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.Ngâ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Ng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Ngâ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à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à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ạ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.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.Hươ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uyệt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anh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L.Ngâ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.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L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P.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guyệ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Ng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N.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P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uyệ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a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P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.Thủ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ế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Bì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P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ò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Bì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B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P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ò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uấ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uậ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B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P.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.Thủ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Ngâ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Bì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P.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uyệ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.Thủ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Ng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B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P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uyệ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.Thủ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.Ng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B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N.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uậ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.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Bì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Đ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.Ngâ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Ng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uậ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.Ng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a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ò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N.Ng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.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.Thủ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Bi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B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Bì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N.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P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.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P.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ò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uậ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P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uyệ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uậ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ế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Bì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uấ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.Thủ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L.Ng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.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P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guyệ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Oanh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.Nga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.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.Hươ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o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L.Ng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K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L.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iế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Ng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uậ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B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Ng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Bi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B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Ng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K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uậ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Ng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Bì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P.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.Ng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uấ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K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Bi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B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B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L.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L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NGUYỄN KHUYẾN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1 tháng 10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NGUYỄN KHUYẾN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1 tháng 10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;Courier New" w:hAnsi=".VnTime;Courier New" w:eastAsia=".VnTime;Courier New" w:cs=".VnTime;Courier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eastAsia=".VnTimeH;Courier New" w:cs=".VnTimeH;Courier New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1:00Z</dcterms:created>
  <dc:creator/>
  <dc:description/>
  <cp:keywords/>
  <dc:language>en-US</dc:language>
  <cp:lastModifiedBy/>
  <dcterms:modified xsi:type="dcterms:W3CDTF">2019-11-12T05:11:00Z</dcterms:modified>
  <cp:revision>1</cp:revision>
  <dc:subject/>
  <dc:title/>
</cp:coreProperties>
</file>